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е бюджетное дошкольное образовательное учреждение «Детский сад № 3 «Зоренька» комбинированного вида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рмарского района Чувашской Республики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40"/>
          <w:szCs w:val="40"/>
        </w:rPr>
        <w:t>Исследовательский проект</w:t>
      </w:r>
      <w:r>
        <w:rPr>
          <w:b/>
          <w:bCs/>
          <w:sz w:val="40"/>
          <w:szCs w:val="40"/>
        </w:rPr>
        <w:t>: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Мои предки»</w:t>
      </w:r>
    </w:p>
    <w:p>
      <w:pPr>
        <w:pStyle w:val="Normal"/>
        <w:spacing w:lineRule="auto" w:line="360"/>
        <w:ind w:left="5670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воспитатель МБДОУ «Детский сад №3 «Зоренька» Михайлова Н.Н.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225" w:after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25" w:after="225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. Урмары   2015 </w:t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 проблемы:</w:t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Наблюдения за детьми привели к  выводу, что не в каждой семье   прививают внимательное отношение к своим бабушкам и дедушкам, а иногда и сами родители  подают пример неуважительного отношения к ним. Я хотела показать и рассказать детям, как важно знать историю своих семей, знать имена и отчества бабушек и дедушек,  и что немаловажно - </w:t>
      </w:r>
      <w:r>
        <w:rPr>
          <w:b/>
          <w:color w:val="333333"/>
        </w:rPr>
        <w:t xml:space="preserve">беречь их и заботиться о них. </w:t>
      </w:r>
    </w:p>
    <w:p>
      <w:pPr>
        <w:pStyle w:val="Style14"/>
        <w:spacing w:before="225" w:after="225"/>
        <w:rPr/>
      </w:pPr>
      <w:r>
        <w:rPr>
          <w:b/>
          <w:color w:val="333333"/>
        </w:rPr>
        <w:t>Тип проекта: исследовательский, групповой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Характер участия ребёнка в проекте: дети участвуют  от начала до получения результатов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Участники проекта:</w:t>
      </w:r>
    </w:p>
    <w:p>
      <w:pPr>
        <w:pStyle w:val="Style14"/>
        <w:spacing w:before="225" w:after="225"/>
        <w:rPr/>
      </w:pPr>
      <w:r>
        <w:rPr>
          <w:color w:val="333333"/>
        </w:rPr>
        <w:t>Дети старшей группы, воспитатели, родители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Цель проекта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Приобщать детей к истории своих семей. Дать знания о родословном древе.   Привить внимательное и чуткое отношение к родителям, бабушкам и дедушкам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Задачи проекта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звивать познавательный интерес; формировать представление о  родословном древе  и изучить свою родословную;  установить характер влияния предков на подрастающее поколение;   изготовить  альбом (нарисовать родословное древо) с фотографиями семьи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Этапы работы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Подготовительный:</w:t>
      </w:r>
    </w:p>
    <w:p>
      <w:pPr>
        <w:pStyle w:val="Style14"/>
        <w:spacing w:before="225" w:after="225"/>
        <w:rPr/>
      </w:pPr>
      <w:r>
        <w:rPr>
          <w:color w:val="333333"/>
        </w:rPr>
        <w:t>1. Узнать имена и отчества родителей, бабушек и дедушек,  прабабушек и прадедушек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Найти в литературе и выучить стихи, песни о маме, папе, бабушке и дедушке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3. Подготовить небольшие рассказы о своей семье, о  ком-то из своих предков (по выбору детей).</w:t>
      </w:r>
    </w:p>
    <w:p>
      <w:pPr>
        <w:pStyle w:val="Style14"/>
        <w:spacing w:before="225" w:after="225"/>
        <w:rPr/>
      </w:pPr>
      <w:r>
        <w:rPr>
          <w:color w:val="333333"/>
        </w:rPr>
        <w:t>4. Подобрать сказки, рассказы, стихотворения о семье, маме, папе, бабушке и дедушке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Исследовательский:</w:t>
      </w:r>
    </w:p>
    <w:p>
      <w:pPr>
        <w:pStyle w:val="Style14"/>
        <w:spacing w:before="225" w:after="225"/>
        <w:rPr/>
      </w:pPr>
      <w:r>
        <w:rPr>
          <w:color w:val="333333"/>
        </w:rPr>
        <w:t>1. Узнать историю своих семей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2. Подобрать фотографии. </w:t>
      </w:r>
    </w:p>
    <w:p>
      <w:pPr>
        <w:pStyle w:val="Style14"/>
        <w:spacing w:before="225" w:after="225"/>
        <w:rPr/>
      </w:pPr>
      <w:r>
        <w:rPr>
          <w:color w:val="333333"/>
        </w:rPr>
        <w:t>3.  Составить родословное древо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Заключительный:</w:t>
      </w:r>
    </w:p>
    <w:p>
      <w:pPr>
        <w:pStyle w:val="Style14"/>
        <w:spacing w:before="225" w:after="225"/>
        <w:rPr/>
      </w:pPr>
      <w:r>
        <w:rPr>
          <w:color w:val="333333"/>
        </w:rPr>
        <w:t>1. Оформление экспозиции   из альбомов и родословных древ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2. Приглашение родителей, бабушек и дедушек в детский сад. Небольшое выступление  перед ними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Способы организации проектной деятельности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1. Дети работают под руководством воспитателя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2. Работа проводится в организационное время и во второй половине дня 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3. Кроме воспитателя с детьми над проектом работают родители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Ожидаемый результат:</w:t>
      </w:r>
    </w:p>
    <w:p>
      <w:pPr>
        <w:pStyle w:val="Style14"/>
        <w:spacing w:before="225" w:after="225"/>
        <w:rPr/>
      </w:pPr>
      <w:r>
        <w:rPr>
          <w:color w:val="333333"/>
        </w:rPr>
        <w:t>1. Приобретение детьми чуткого и внимательного, уважительного отношения к предкам.</w:t>
      </w:r>
    </w:p>
    <w:p>
      <w:pPr>
        <w:pStyle w:val="Style14"/>
        <w:spacing w:before="225" w:after="225"/>
        <w:rPr/>
      </w:pPr>
      <w:r>
        <w:rPr>
          <w:color w:val="333333"/>
        </w:rPr>
        <w:t>2. Оформление выставки родословных древ.</w:t>
      </w:r>
    </w:p>
    <w:p>
      <w:pPr>
        <w:pStyle w:val="Style14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 xml:space="preserve">Рабочая программа по проекту «Мои предки». Сроки проводимых  мероприятий:  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Ноябрь:  4 неделя (ко Дню матери) Заучивание песен и стихов о маме. Воспитывать внимательное отношение к предкам. 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Декабрь:  2 неделя.  Дети рассказывают о своих родителях. 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Декабрь:  3 неделя.  Дети рассказывают о своих бабушках и дедушках. 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Январь:  2 неделя. Дети рассказывают о своих прабабушках и прадедушках. 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Январь:  4 неделя.  Беседа (с участием родителей) о роли матери  и отца в жизни воспитанников детского сада.  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Февраль: 1 неделя.  Чтение стихотворения К.Чуковского «Дело было вечером»,  «Что сказала бы мама?»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Февраль: 3 неделя.  Занятие (с участием родителей) «Как составить родословное древо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Февраль:  4 неделя.  Совместный труд родителей и детей дома. Составление родословного древа или оформление альбом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/>
        <w:t>Март:  2 неделя. Приглашение родителей бабушек и дедушек на собрание группы. Выступление детей. Совместные игры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83A629"/>
          <w:sz w:val="35"/>
          <w:szCs w:val="35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3:00Z</dcterms:created>
  <dc:creator>Admin</dc:creator>
  <dc:description/>
  <cp:keywords/>
  <dc:language>en-US</dc:language>
  <cp:lastModifiedBy>Admin</cp:lastModifiedBy>
  <dcterms:modified xsi:type="dcterms:W3CDTF">2015-10-29T16:46:00Z</dcterms:modified>
  <cp:revision>18</cp:revision>
  <dc:subject/>
  <dc:title/>
</cp:coreProperties>
</file>